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08/2017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XTRATO DE CONTRATO Nº. 02/2017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DA: EDISON LUIZ FRIOL - ME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OBJETO: AQUISIÇÃO E IMPLANTAÇÃO DE SISTEMA DE MONITORAMENTO POR CÂMERAS NO PRÉDIO DA CÂMARA MUNICIPAL DE IRACEMÁPOLIS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AÇÃO: 9.3.3.90.30.00.01.031.7001.2.001 (OUTROS SERVIÇOS TERCEIROS – PESSOA JURÍDICA) E 12.4.4.90.52.00.01.031.7001.2.001. (EQUIPAMENTOS E MATERIAL PERMANENTE)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 TOTAL: R$ 7.414,50 (SETE MIL, QUATROCENTOS E QUATORZE REAIS E CINQUENTA CENTAVO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ATA:24/01/2017</w:t>
      </w:r>
    </w:p>
    <w:p>
      <w:pPr>
        <w:pStyle w:val="Heading5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IGÊNCIA: 24/01/2017 A 24/02/2017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ELAINE APARECIDA DE OLIVEIRA ALVES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ESIDENTE DA CÂMARA MUNICIPAL DE IRACEMÁPOLIS/SP.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Times New Roman" w:hAnsi="Old English;Times New Roman" w:cs="Old English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7:00Z</dcterms:created>
  <dc:creator>Steve Jobs</dc:creator>
  <dc:description/>
  <dc:language>en-US</dc:language>
  <cp:lastModifiedBy>user</cp:lastModifiedBy>
  <cp:lastPrinted>2017-01-24T11:16:00Z</cp:lastPrinted>
  <dcterms:modified xsi:type="dcterms:W3CDTF">2017-01-24T13:17:00Z</dcterms:modified>
  <cp:revision>2</cp:revision>
  <dc:subject/>
  <dc:title>EDITAL DE CONVITE Nº 04/2006</dc:title>
</cp:coreProperties>
</file>